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Klachtenregeling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ingang van 1 augustus 2004 is bij de wet het klachtrecht geregeld, waarme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ders en leerlingen klachten kunnen indienen bij de school. Klachten kunnen on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r gaan over: seksuele intimidatie of ongewenste intimiteiten, discriminer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drag, agressie, geweld of pes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hopen natuurlijk, dat u in eerste instantie de klachten bij de desbetreffe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erkracht neerlegt. Biedt dit gesprek geen oplossing, dan kunt u zich wenden tot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t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dit niet voldoende is, dan kunt u terecht bij de interne vertrouwensperso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onze school, te weten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cqueline Luk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ke Manshanden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chten al deze mogelijkheden niet tot een oplossing van het probleem leiden,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nt u terecht bij de externe vertrouwenspersoon van de GGD te Den Held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% 0224-7206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kunt u een formele klacht indienen bij de klachtencommissie. Het bestuur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school is aangesloten bij De Klachtencommissie voor het Katholiek Onderwij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bus 823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08 EH Den Ha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70-39255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olledige klachtenregeling ligt ter inzage bij de direct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mloos-5 30 25-08-09 13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6:00Z</dcterms:created>
  <dc:creator>beheer</dc:creator>
  <dc:description/>
  <cp:keywords/>
  <dc:language>en-US</dc:language>
  <cp:lastModifiedBy>beheer</cp:lastModifiedBy>
  <dcterms:modified xsi:type="dcterms:W3CDTF">2010-12-14T10:17:00Z</dcterms:modified>
  <cp:revision>1</cp:revision>
  <dc:subject/>
  <dc:title>Klachtenregeling</dc:title>
</cp:coreProperties>
</file>